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-626110</wp:posOffset>
                </wp:positionV>
                <wp:extent cx="659765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62.25pt;margin-top:-49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D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140970</wp:posOffset>
                </wp:positionV>
                <wp:extent cx="6873875" cy="4876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PROGETTO PON FSE </w:t>
                            </w:r>
                            <w:r>
                              <w:rPr>
                                <w:b w:val="false"/>
                              </w:rPr>
                              <w:t>AVVISO PUBBLICO N. 33956 del 18/05/2022 - FSE E FDR - Socialità, apprendimento, accogl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42.6pt;height:39.75pt;mso-wrap-distance-left:9.05pt;mso-wrap-distance-right:9.05pt;mso-wrap-distance-top:0pt;mso-wrap-distance-bottom:0pt;margin-top:-11.1pt;mso-position-vertical-relative:text;margin-left:-35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PROGETTO PON FSE </w:t>
                      </w:r>
                      <w:r>
                        <w:rPr>
                          <w:b w:val="false"/>
                        </w:rPr>
                        <w:t>AVVISO PUBBLICO N. 33956 del 18/05/2022 - FSE E FDR - Socialità, apprendimento, accogl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-635635</wp:posOffset>
                </wp:positionV>
                <wp:extent cx="622554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06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ma     Operativo     Nazionale Finanziato con il Fondo Sociale Europ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 la Scuola - competenze e ambienti per l'apprendimento - FSE” Programmazione 2014-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0.2pt;height:32pt;mso-wrap-distance-left:9.05pt;mso-wrap-distance-right:9.05pt;mso-wrap-distance-top:0pt;mso-wrap-distance-bottom:0pt;margin-top:-50.0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amma     Operativo     Nazionale Finanziato con il Fondo Sociale Europ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 la Scuola - competenze e ambienti per l'apprendimento - FSE” Programmazione 2014-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362"/>
      </w:tblGrid>
      <w:tr>
        <w:trPr>
          <w:trHeight w:val="100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TableParagraph"/>
              <w:spacing w:lineRule="exact" w:line="247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Codice progett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352" w:before="133" w:after="0"/>
              <w:jc w:val="both"/>
              <w:rPr>
                <w:w w:val="85"/>
                <w:sz w:val="28"/>
                <w:szCs w:val="28"/>
              </w:rPr>
            </w:pPr>
            <w:r>
              <w:rPr>
                <w:b/>
              </w:rPr>
              <w:t xml:space="preserve">10.1.1A-FSEPON-SI-2022-370  “Impariamo INSIEME per costruire il nostro futuro” </w:t>
            </w:r>
          </w:p>
        </w:tc>
      </w:tr>
      <w:tr>
        <w:trPr>
          <w:trHeight w:val="27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Titolo del modul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362"/>
      </w:tblGrid>
      <w:tr>
        <w:trPr>
          <w:trHeight w:val="27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7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Codice progett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52" w:before="133" w:after="0"/>
              <w:jc w:val="both"/>
              <w:rPr>
                <w:w w:val="85"/>
                <w:sz w:val="28"/>
                <w:szCs w:val="28"/>
              </w:rPr>
            </w:pPr>
            <w:r>
              <w:rPr>
                <w:b/>
              </w:rPr>
              <w:t>10.2.2A-FSEPON-SI-2022-407  “Miglioriamo le nostre competenze lavorando INSIEME”</w:t>
            </w:r>
          </w:p>
        </w:tc>
      </w:tr>
      <w:tr>
        <w:trPr>
          <w:trHeight w:val="27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Titolo del modul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obiettivi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in presenza con riferimento ai setting formativi predispost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struttura e articolazione in termini di fasi, attività, contenuti, conoscenze/competenze da acquisire, dura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 dei risultati dell’attività svol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/la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1:00Z</dcterms:created>
  <dc:creator>Marilena</dc:creator>
  <dc:description/>
  <dc:language>en-US</dc:language>
  <cp:lastModifiedBy>utente</cp:lastModifiedBy>
  <dcterms:modified xsi:type="dcterms:W3CDTF">2023-08-03T11:31:00Z</dcterms:modified>
  <cp:revision>2</cp:revision>
  <dc:subject/>
  <dc:title/>
</cp:coreProperties>
</file>