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STA PER USCITA 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SSO 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CLASSE/I ……………………………… – alunni/e n.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Delibera Consiglio di Classe/Interclasse/Intersezione del giorno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>Eventuale viaggio d’istruzione con pullman GT (numero di gg. 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ita guidata con pullman della durata di 1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teriori attività didattiche che  richiedono un trasferimento in BUS della durata di  un giorno</w:t>
      </w:r>
    </w:p>
    <w:p>
      <w:pPr>
        <w:pStyle w:val="Normal"/>
        <w:tabs>
          <w:tab w:val="clear" w:pos="708"/>
          <w:tab w:val="left" w:pos="720" w:leader="none"/>
        </w:tabs>
        <w:ind w:left="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tinerario proposto ……………….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rata della visit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riodo di svolgimento 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cente referente       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dicare se per classi/sezioni parallele e quali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biettivi e motivazioni didatti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Docenti accompagnatori/accompagnatrici disponibili n. ... 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</w:t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</w:t>
        <w:tab/>
        <w:tab/>
        <w:t xml:space="preserve">…………………………………… </w:t>
        <w:tab/>
        <w:t>ref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</w:t>
        <w:tab/>
        <w:tab/>
        <w:t>…………………………………....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</w:t>
        <w:tab/>
        <w:tab/>
        <w:t>……………………………………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</w:t>
        <w:tab/>
        <w:tab/>
        <w:t>…………………………………....</w:t>
        <w:tab/>
        <w:t>riser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sentazione, …………….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4"/>
          <w:szCs w:val="24"/>
        </w:rPr>
        <w:t>Il/la  Docente Referente 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= Fermo restando che tutte le proposte di uscita didattica previste nell’anno scolastico, dovranno essere approvate dal Collegio Docenti nella prima seduta uti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AUTORIZZAZIONE DIRIGENT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84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widowControl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6565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COMPRENSIVO “DON RIZZO” DI CIMI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rot. n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di segnatura</w:t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lì, …………………..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RIGENTE SCOLAS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 VISTA la proposta dei/delle Docenti di cui sopra 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U T O R I Z Z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uscita didattica così come programmata e descrit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a Dirigente Scolastica</w:t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herst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mherst;Segoe Print" w:hAnsi="Amherst;Segoe Print" w:cs="Amherst;Segoe Pri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0:41:00Z</dcterms:created>
  <dc:creator>Laboratorio di Informatica</dc:creator>
  <dc:description/>
  <dc:language>en-US</dc:language>
  <cp:lastModifiedBy>rosario</cp:lastModifiedBy>
  <cp:lastPrinted>2023-04-28T11:55:00Z</cp:lastPrinted>
  <dcterms:modified xsi:type="dcterms:W3CDTF">2024-11-0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F77753E2452CA20B8B70460721DD</vt:lpwstr>
  </property>
  <property fmtid="{D5CDD505-2E9C-101B-9397-08002B2CF9AE}" pid="3" name="KSOProductBuildVer">
    <vt:lpwstr>1033-12.2.0.13215</vt:lpwstr>
  </property>
</Properties>
</file>