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>
          <w:trHeight w:val="494" w:hRule="exac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  <w:t>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  <w:t>Sindaco del Comune di ………..</w:t>
            </w:r>
          </w:p>
        </w:tc>
      </w:tr>
      <w:tr>
        <w:trPr>
          <w:trHeight w:val="494" w:hRule="exac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  <w:t>e, p.c. All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  <w:t>OPT dell’Osservatorio di Area 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82"/>
        <w:gridCol w:w="2126"/>
        <w:gridCol w:w="1977"/>
        <w:gridCol w:w="1562"/>
        <w:gridCol w:w="1383"/>
      </w:tblGrid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Segnalazione di elusione dell’obbligo di istruzione ai sensi della Legge n. 159 del 13.11.2023 (conversione D.L. n. 123 del 15.09.2023, c.d. “Decreto Caivano”)</w:t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i dell’Istituzione scolastica</w:t>
            </w:r>
          </w:p>
        </w:tc>
      </w:tr>
      <w:tr>
        <w:trPr>
          <w:trHeight w:val="50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enominazion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dirizzo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mun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sull’alun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om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gnom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dice fiscal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ata di nascita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mune di resi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ittadinanza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dirizzo di residenza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ezione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rado d’istr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Testosegnaposto"/>
              </w:rPr>
              <w:t>Scegliere un element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lunno con disabilit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Informazioni sui genitori o altri soggetti responsabili dell'adempimento dell'obbligo di istruzione (r.o.d.i.)</w:t>
            </w:r>
          </w:p>
        </w:tc>
      </w:tr>
      <w:tr>
        <w:trPr>
          <w:trHeight w:val="50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genitore/r.o.d.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om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gnom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ata di nascita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dirizzo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ecapito tel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genitore/r.o.d.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om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gnom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ata di nascita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dirizzo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ecapito tel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tagli sulla segnalazione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ipologia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/>
              <w:t>alunno assente da scuola per più di quindici giorni, anche non consecutivi, nel corso di tre mesi, senza giustificati motiv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ancata frequenza di almeno un quarto del monte ore annuale personalizzato senza giustificati motivi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umero di assenze ingiustific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lunno assente dall’inizio dell’a.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ate delle assenze ingiustificat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Informazioni sul percorso scolastico dell'alun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o studente è stato segnalato per il mancato adempimento dell’obbligo di istruzione nell’a.s. preced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o studente è stato segnalato per il mancato adempimento dell’obbligo di istruzione nell’a.s. corr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02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o studente è stato precedentemente segnalato ai servizi socia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ventuali interventi posti in essere dagli assistenti sociali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 ai soggetti responsabili dell'adempimento dell'obbligo di istruzione</w:t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ata comunicazione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 caso di mancata comunicazione, indicare i motivi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yellow"/>
              </w:rPr>
            </w:pPr>
            <w:r>
              <w:rPr/>
              <w:t>Interventi messi in atto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i informazioni su altri minori nello stesso nucleo familiare </w:t>
            </w:r>
          </w:p>
        </w:tc>
      </w:tr>
      <w:tr>
        <w:trPr>
          <w:trHeight w:val="1134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teriori informazioni ritenute utili</w:t>
            </w:r>
          </w:p>
        </w:tc>
      </w:tr>
      <w:tr>
        <w:trPr>
          <w:trHeight w:val="1134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rFonts w:cs="Calibri"/>
        </w:rPr>
      </w:pPr>
      <w:r>
        <w:rPr>
          <w:rFonts w:cs="Calibri"/>
        </w:rPr>
        <w:t>Luogo, data</w:t>
        <w:tab/>
        <w:t>Il Dirigente scolastico</w:t>
      </w:r>
    </w:p>
    <w:p>
      <w:pPr>
        <w:pStyle w:val="Normal"/>
        <w:tabs>
          <w:tab w:val="clear" w:pos="709"/>
          <w:tab w:val="center" w:pos="7371" w:leader="none"/>
        </w:tabs>
        <w:rPr>
          <w:rFonts w:cs="Calibri"/>
        </w:rPr>
      </w:pPr>
      <w:r>
        <w:rPr>
          <w:rFonts w:cs="Calibri"/>
        </w:rPr>
        <w:tab/>
        <w:t>____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rPr>
          <w:vanish/>
        </w:rPr>
      </w:pPr>
      <w:r>
        <w:rPr>
          <w:rFonts w:cs="Calibri"/>
        </w:rPr>
        <w:tab/>
        <w:t>(nome completo del Dirigente scolastico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Markedcontent"/>
        <w:rFonts w:cs="Calibri"/>
        <w:b/>
        <w:bCs/>
      </w:rPr>
      <w:t>Allegato 4</w:t>
    </w:r>
  </w:p>
  <w:p>
    <w:pPr>
      <w:pStyle w:val="Normal"/>
      <w:autoSpaceDE w:val="false"/>
      <w:spacing w:before="0" w:after="60"/>
      <w:jc w:val="center"/>
      <w:rPr/>
    </w:pPr>
    <w:r>
      <w:rPr>
        <w:rStyle w:val="Markedcontent"/>
        <w:rFonts w:cs="Calibri"/>
      </w:rPr>
      <w:t>Modello di segnalazione al Sindaco dei casi di elusione dell’obbligo di istruzion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60"/>
      <w:jc w:val="both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Helvetica Neu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0"/>
      <w:sz w:val="10"/>
      <w:szCs w:val="1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Testosegnaposto">
    <w:name w:val="Testo segnapost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ind w:left="1871" w:hanging="1871"/>
      <w:textAlignment w:val="baseline"/>
    </w:pPr>
    <w:rPr>
      <w:rFonts w:ascii="Arial" w:hAnsi="Arial" w:eastAsia="Times New Roman" w:cs="Arial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0:14:00Z</dcterms:created>
  <dc:creator>LIMA ALAIN SANTI MARCO</dc:creator>
  <dc:description/>
  <dc:language>en-US</dc:language>
  <cp:lastModifiedBy>rosario</cp:lastModifiedBy>
  <cp:lastPrinted>2024-04-09T10:21:00Z</cp:lastPrinted>
  <dcterms:modified xsi:type="dcterms:W3CDTF">2024-10-11T20:14:00Z</dcterms:modified>
  <cp:revision>2</cp:revision>
  <dc:subject/>
  <dc:title/>
</cp:coreProperties>
</file>