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8897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227" r="-14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1F497D"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74" r="-16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Titolo1"/>
              <w:snapToGrid w:val="false"/>
              <w:spacing w:lineRule="auto" w:line="276"/>
              <w:rPr>
                <w:color w:val="1F497D"/>
                <w:sz w:val="20"/>
              </w:rPr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>Istituto Comprensivo Statale Ciminna</w:t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color w:val="1F497D"/>
                <w:sz w:val="20"/>
              </w:rPr>
              <w:t>Scuola dell’Infanzia, Primaria e 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cs="Helvetica"/>
                <w:color w:val="1F497D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Via Trieste, 25 - 90023 CIMINNA (P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820448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820452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68325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7" r="-13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6" t="-159" r="-18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Autorizzazione uscite didattiche nel territori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 sottoscritt… …………………………………….. genitori dell’alunn… …………………………………….…………………………………………………………………...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quentante la classe …………. </w:t>
      </w:r>
      <w:r>
        <w:rPr>
          <w:rFonts w:cs="Times New Roman" w:ascii="Times New Roman" w:hAnsi="Times New Roman"/>
          <w:b/>
          <w:sz w:val="24"/>
          <w:szCs w:val="24"/>
        </w:rPr>
        <w:t>AUTORIZZA il</w:t>
      </w:r>
      <w:r>
        <w:rPr>
          <w:rFonts w:cs="Times New Roman" w:ascii="Times New Roman" w:hAnsi="Times New Roman"/>
          <w:sz w:val="24"/>
          <w:szCs w:val="24"/>
        </w:rPr>
        <w:t xml:space="preserve"> proprio/a figlio/a a partecipare alle uscite didattiche nel territo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, ___/___/______.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i genitori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Autorizzazione all’uso dell’immagine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 genitori dell’alunno/a ________________________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classe ____sez.___ della Scuola  ____________ di _________________, con la presente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elle immagini, proprie o del minore rappresentato, contenute nelle riprese fotografiche/audio/video effettuate dal personale della scuola o da altro operatore da essa incaricato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li _________________    </w:t>
        <w:tab/>
        <w:t xml:space="preserve">                  </w:t>
      </w:r>
    </w:p>
    <w:p>
      <w:pPr>
        <w:pStyle w:val="Normal"/>
        <w:spacing w:lineRule="exact" w:line="280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i genitori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smette inoltre il proprio indirizzo mail per le comunicazioni scuola –famig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 @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ddette autorizzazioni avranno validità per l’intero percorso formativo del proprio figl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izzazione potrà essere revocata in qualsiasi momento con apposita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4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3:00Z</dcterms:created>
  <dc:creator>1° Collaboratore</dc:creator>
  <dc:description/>
  <dc:language>en-US</dc:language>
  <cp:lastModifiedBy>rosario</cp:lastModifiedBy>
  <cp:lastPrinted>2018-09-11T09:09:00Z</cp:lastPrinted>
  <dcterms:modified xsi:type="dcterms:W3CDTF">2024-09-15T10:43:00Z</dcterms:modified>
  <cp:revision>2</cp:revision>
  <dc:subject/>
  <dc:title/>
</cp:coreProperties>
</file>