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9575</wp:posOffset>
                </wp:positionH>
                <wp:positionV relativeFrom="paragraph">
                  <wp:posOffset>-337820</wp:posOffset>
                </wp:positionV>
                <wp:extent cx="659765" cy="288290"/>
                <wp:effectExtent l="6985" t="6350" r="19050" b="3575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F G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32.25pt;margin-top:-26.6pt;width:51.9pt;height:22.6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F G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3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A DIRIGENTE SCOLASTICA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ell’ Istituto Comprensivo Statale “Don Rizzo” di Ciminn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rieste n. 25 Cimin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Oggetto: Dichiarazione a svolgere l’incarico senza riser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 </w:t>
      </w:r>
      <w:r>
        <w:rPr>
          <w:rFonts w:cs="Arial" w:ascii="Arial" w:hAnsi="Arial"/>
          <w:b/>
        </w:rPr>
        <w:t>______________</w:t>
      </w:r>
      <w:r>
        <w:rPr>
          <w:rFonts w:cs="Arial" w:ascii="Arial" w:hAnsi="Arial"/>
        </w:rPr>
        <w:t xml:space="preserve"> nata a _________________ il _____________ Codice fiscale </w:t>
      </w: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</w:rPr>
        <w:t xml:space="preserve"> cittadina ___________ residente a ________________  Prov ___ in via ____________n.____  c.a.p. _________  numero telefonico fisso _____________ cell._____________  indirizzo       e-mail: </w:t>
      </w:r>
      <w:r>
        <w:rPr>
          <w:rFonts w:cs="Arial" w:ascii="Arial" w:hAnsi="Arial"/>
          <w:b/>
        </w:rPr>
        <w:t>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avendo presentato domanda di partecipazione alla </w:t>
      </w:r>
      <w:r>
        <w:rPr>
          <w:bCs/>
        </w:rPr>
        <w:t xml:space="preserve"> selezione per la formazione, mediante procedura comparativa di curricula, degli elenchi di esperti/e interni/e ovvero esterni/e per la realizzazione dei moduli del </w:t>
      </w:r>
      <w:r>
        <w:rPr>
          <w:b/>
          <w:bCs/>
        </w:rPr>
        <w:t>PON  FSE “Apprendimento, socialità e accoglienza”</w:t>
      </w:r>
      <w:r>
        <w:rPr>
          <w:bCs/>
        </w:rPr>
        <w:t xml:space="preserve"> </w:t>
      </w:r>
      <w:r>
        <w:rPr/>
        <w:t>si dichiara disponibile</w:t>
      </w:r>
      <w:r>
        <w:rPr>
          <w:b/>
        </w:rPr>
        <w:t xml:space="preserve"> </w:t>
      </w:r>
      <w:r>
        <w:rPr/>
        <w:t>a svolgere l’incarico eventualmente assegnatole senza riserva e secondo il calendario predisposto dal gruppo di progetto dell’Istituto propon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ata __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  </w:t>
        <w:tab/>
        <w:t xml:space="preserve">             FIRMA DEL/DELLA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6:00Z</dcterms:created>
  <dc:creator>Utente</dc:creator>
  <dc:description/>
  <dc:language>en-US</dc:language>
  <cp:lastModifiedBy>rosario</cp:lastModifiedBy>
  <cp:lastPrinted>2019-01-26T21:48:00Z</cp:lastPrinted>
  <dcterms:modified xsi:type="dcterms:W3CDTF">2024-08-22T11:36:00Z</dcterms:modified>
  <cp:revision>2</cp:revision>
  <dc:subject/>
  <dc:title/>
</cp:coreProperties>
</file>