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Modello richiesta punteggio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6"/>
        <w:gridCol w:w="5147"/>
        <w:gridCol w:w="1417"/>
        <w:gridCol w:w="12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415" cy="637540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015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8030" cy="581660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784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n l’Europa investiamo nel vostro futur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>
          <w:rFonts w:cs="Arial" w:ascii="Arial Narrow" w:hAnsi="Arial Narrow"/>
        </w:rPr>
        <w:t xml:space="preserve">Fondi Strutturali 2014/2020 – Programma Operativo Nazionale “Per la scuola, competenze e ambienti per l’apprendimento” finanziato con il Fondo Sociale Europeo: Programma Operativo Nazionale “Per la scuola, competenze e ambienti per l’apprendimento” 2014-2020 </w:t>
      </w:r>
      <w:r>
        <w:rPr>
          <w:rFonts w:cs="Arial Narrow" w:ascii="Arial Narrow" w:hAnsi="Arial Narrow"/>
        </w:rPr>
        <w:t xml:space="preserve">PON FSE Apprendimento socialità e accoglienza </w:t>
      </w:r>
      <w:r>
        <w:rPr>
          <w:b/>
        </w:rPr>
        <w:t xml:space="preserve">PROGETTO PON E POC - AVVISO PUBBLICO N. 33956 del 18/05/2022 - FSE E FDR - Socialità, apprendimento, accoglienza. </w:t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/>
        <w:t xml:space="preserve">Azione 10.1.1 – interventi di sostegno agli studenti con particolari fragilità- 10.1.1A - Interventi per la riduzione della dispersione scolastica e per il successo scolastico degli studenti </w:t>
      </w:r>
      <w:r>
        <w:rPr>
          <w:b/>
        </w:rPr>
        <w:t xml:space="preserve">Codice del progetto 10.1.1A-FSEPON-SI-2022-370  Titolo del progetto “Impariamo INSIEME per costruire il nostro futuro” Codice CUP: J24C22000180001 </w:t>
      </w:r>
    </w:p>
    <w:p>
      <w:pPr>
        <w:pStyle w:val="Normal"/>
        <w:spacing w:before="133" w:after="0"/>
        <w:ind w:right="786" w:hanging="0"/>
        <w:jc w:val="both"/>
        <w:rPr>
          <w:b/>
          <w:b/>
          <w:bCs/>
        </w:rPr>
      </w:pPr>
      <w:r>
        <w:rPr>
          <w:b/>
        </w:rPr>
        <w:t xml:space="preserve">Titolo del Modulo Sportiva_Mente INSIEME </w:t>
      </w:r>
    </w:p>
    <w:p>
      <w:pPr>
        <w:pStyle w:val="Default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  <w:lang w:val="en-US" w:eastAsia="it-IT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aoeeu"/>
              <w:widowControl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it-IT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it-IT"/>
              </w:rPr>
              <w:t>RICHIESTA PUNTEGGIO e VALUTAZIONE DEI TITOLI DICHIARA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horndale;Times New Roman" w:ascii="Arial Narrow" w:hAnsi="Arial Narrow"/>
        </w:rPr>
        <w:t>Nome e cognome  ____________________________________ nato/a   il ___/___/_____</w:t>
      </w:r>
    </w:p>
    <w:p>
      <w:pPr>
        <w:pStyle w:val="Normal"/>
        <w:jc w:val="right"/>
        <w:rPr>
          <w:rFonts w:ascii="Tw Cen MT" w:hAnsi="Tw Cen MT" w:cs="Tw Cen MT"/>
          <w:bCs/>
          <w:iCs/>
        </w:rPr>
      </w:pPr>
      <w:r>
        <w:rPr>
          <w:rFonts w:cs="Tw Cen MT" w:ascii="Tw Cen MT" w:hAnsi="Tw Cen MT"/>
          <w:bCs/>
          <w:iCs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1) Titoli di studio. A1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  <w:tab/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c)</w:t>
              <w:tab/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d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e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2) Altri titoli culturali.  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g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3) Altri titoli culturali.  B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g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955"/>
        <w:gridCol w:w="195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4) Esperienze lavorative e professionali. C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eastAsia="Tw Cen MT" w:cs="Tw Cen MT" w:ascii="Tw Cen MT" w:hAnsi="Tw Cen MT"/>
          <w:b/>
          <w:bCs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955"/>
        <w:gridCol w:w="195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5) prova professionale/Progetto esecutivo. D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allegato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Si dichiara che i titoli elencati in sintesi trovano riscontro nel curriculum vitae allegato e in corrispondenza di ciascun titolo o esperienza  dichiarata è stata indicata la pagina del curriculum stesso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: Qualora lo spazio non fosse sufficiente si può allegare ulteriore scheda.</w:t>
      </w:r>
    </w:p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Calibri" w:hAnsi="Calibri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" w:hAnsi="Tw Cen MT" w:eastAsia="Times New Roman" w:cs="Times-Bold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Coat_of_arms_of_Sicily.sv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5:00Z</dcterms:created>
  <dc:creator>Pollichino Giuseppe</dc:creator>
  <dc:description/>
  <dc:language>en-US</dc:language>
  <cp:lastModifiedBy>rosario</cp:lastModifiedBy>
  <cp:lastPrinted>2009-12-01T11:28:00Z</cp:lastPrinted>
  <dcterms:modified xsi:type="dcterms:W3CDTF">2024-08-22T11:35:00Z</dcterms:modified>
  <cp:revision>2</cp:revision>
  <dc:subject/>
  <dc:title/>
</cp:coreProperties>
</file>