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20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P-Palermo Distretto Sanitario n° 36 Misilmeri</w:t>
      </w:r>
    </w:p>
    <w:p>
      <w:pPr>
        <w:pStyle w:val="Standard"/>
        <w:widowControl w:val="false"/>
        <w:spacing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etti di prevenzione in ambito scolastico</w:t>
      </w:r>
    </w:p>
    <w:p>
      <w:pPr>
        <w:pStyle w:val="Standard"/>
        <w:widowControl w:val="false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AL TRATTAMENTO DEI DATI AI SENSI DELLA LEGGE 675/96 E DEL D.Lgs n. 196/03.</w:t>
      </w:r>
    </w:p>
    <w:p>
      <w:pPr>
        <w:pStyle w:val="Standard"/>
        <w:widowControl w:val="false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. nato/a …………………………..………. il ___/___/______ residente a ……………………………..…………….……………… in via………………………………………………………. E-mail ….……………………………...…... tel. o cellulare ………………………..……, genitore/tutore dell’alunno/a  …………………………………………...… nato il ___/___/______ a …………………….....… prov .……. C.F. …………………..………………… residente a ……………..…………………….. prov ……… via …………………………………………………………………………………</w:t>
      </w:r>
    </w:p>
    <w:p>
      <w:pPr>
        <w:pStyle w:val="Standard"/>
        <w:widowControl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frequentante la classe ……. sez. ……… della scuola ..………………………………………… del comune di……………………</w:t>
      </w:r>
    </w:p>
    <w:p>
      <w:pPr>
        <w:pStyle w:val="Standard"/>
        <w:widowControl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medico curante………………………………………………..</w:t>
        <w:br/>
        <w:t>e-mail del curante…………………….............………........…</w:t>
        <w:br/>
        <w:t>tel. del curante …………………………………..</w:t>
      </w:r>
    </w:p>
    <w:p>
      <w:pPr>
        <w:pStyle w:val="Standard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O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sanitario della ASP di Palermo (Distretto 36 di Misilmeri) a sottoporre mio figlio/a……………………………………………agli screening in età scolare “ispezione del cavo orale (individuazione di carie/malocclusioni macroscopiche) -  screening oculistico  (valutazione visiva tramite ottotipo) - screening auxologico (rilevazione peso e altezza)” - screening ortopedico (visita ortopedica della colonna vertebrale) da effettuare in  ambito scolastico.</w:t>
      </w:r>
    </w:p>
    <w:p>
      <w:pPr>
        <w:pStyle w:val="Standard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PRIMO</w:t>
      </w:r>
    </w:p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beramente ai sensi della legge 675/96 e del D.Lgs n.193/03 e successive modifiche, il mio consenso alla raccolta dei dati personali ,al fine degli atti consequenziali derivanti dall’ adempimento dei compiti d’istituto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llegare copia carta di identità di entrambi i genitori.</w:t>
      </w:r>
    </w:p>
    <w:p>
      <w:pPr>
        <w:pStyle w:val="Standard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..                                    Firma mamma</w:t>
        <w:tab/>
        <w:tab/>
        <w:tab/>
        <w:t>Firma papà</w:t>
      </w:r>
    </w:p>
    <w:p>
      <w:pPr>
        <w:pStyle w:val="Standard"/>
        <w:widowControl w:val="false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134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3:00Z</dcterms:created>
  <dc:creator>Collaboratori DS</dc:creator>
  <dc:description/>
  <dc:language>en-US</dc:language>
  <cp:lastModifiedBy>rosario</cp:lastModifiedBy>
  <dcterms:modified xsi:type="dcterms:W3CDTF">2024-05-21T17:33:00Z</dcterms:modified>
  <cp:revision>2</cp:revision>
  <dc:subject/>
  <dc:title/>
</cp:coreProperties>
</file>